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2047"/>
        <w:gridCol w:w="2136"/>
      </w:tblGrid>
      <w:tr>
        <w:trPr>
          <w:trHeight w:val="579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Location 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erson(s) responsible for the laboratory/area before clearance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ssessment undertaken by : -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Date 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tatu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ny action required and by whom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all hazards shown on Hazard Pos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local signage indicating hazards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Nature of any radiation hazard? E.g. sealed sources; contamination etc.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/was the area designated a radiation area?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ed/supervised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Health Physics notified of clearance?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FORE CLEARING COMMENCES: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any radiation hazard is noted in section above - Seek advice from RPA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s any Health Physics action required before clearance commences, if so what?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Results of any Radiation monitoring?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ny radioactive sources removed?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SOSTOCK updated?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ny radioactive items removed?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Yellow/Blue Label required?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FULLSTOCK updated?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Health Physics clearance granted by:-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area de-designated: -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f any material is found during the clearance which is suspected to be radioactive – contact RPA as soon as practicabl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urrent drawings of all services available?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dentify electrical power connections &gt; 13A and confirm stat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any equipment still connected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13A outlets still live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battery banks or UPS?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Emergency Exits marked – safe access and egress? No obstructions, does signage lead out of building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 GROUP notified of clearance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ing Fire warden notified of clearance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34" w:hanging="3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any equipment covered by statutory testing? E.g. lifting; pressure systems, LEV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any First Aid equipment/boxes located in the area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ca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cal cabine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DS sheets for content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llage arrangement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al arrangement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re biological hazards present in the lab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any sterilisation requir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al handling tas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a specific MH assessment required for any task during the clearanc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any mechanical aids required / provided?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yoge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storage vessels in the area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type?  pressuris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numbers of any vessel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vessels empty or can they be vent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sed gas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 gas supplies – external suppl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Isolat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supply from cylinders: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Equipment disconnect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ylinders remov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at Heigh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ll work areas accessible from the floor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dders/steps/scaffolding required?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ing suitable for the task? Any additional temporary services require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ent temperature? – does the area require temporary hea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ent noise level? Is it likely to rise during the clearanc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a risk assessment for clearance been completed and held in SHE enterpris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 Number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any PPE requir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al of equip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Disposal of electrical equipment WEE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ontainers requir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kips required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 appropriate hazards and warning signs remov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ssessor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clearance can proceed – approved by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ssessor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accepted by site Rigger Manager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confirmed cleared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ssessor &amp; Rigger Manager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PA must also sign if any radiological hazards were present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responsibility passed to new department b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epted into new department b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SHE Checklist for Laboratory/Area Cleara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check sheet should be used to identify and control any hazards in laboratories or other areas to be cleared, decommissioned, demolished or where new equipment is to be relocat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rea supervisor/person responsible for the area is to ensure that all staff working in the area have been made fully aware of this clearance procedure;  the location and status of any remaining hazards and any actions necessary by them during the clearance wor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py of the signed completed check sheet should be affixed to all access doors of laboratories and areas to be cleared,  by the laboratory supervisor/person responsible for the are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riggers have been instructed not to clear a laboratory or undertake major relocation of equipment until they are in receipt of a signed completed check she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f the area contains </w:t>
      </w:r>
      <w:r>
        <w:rPr>
          <w:rFonts w:cs="Calibri" w:ascii="Calibri" w:hAnsi="Calibri"/>
          <w:b/>
          <w:sz w:val="22"/>
          <w:szCs w:val="22"/>
        </w:rPr>
        <w:t>any</w:t>
      </w:r>
      <w:r>
        <w:rPr>
          <w:rFonts w:cs="Calibri" w:ascii="Calibri" w:hAnsi="Calibri"/>
          <w:sz w:val="22"/>
          <w:szCs w:val="22"/>
        </w:rPr>
        <w:t xml:space="preserve"> radiological hazards, a completed signed copy of the check sheet should be sent to the RPA by Health Physic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1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8"/>
        <w:szCs w:val="22"/>
        <w:u w:val="single"/>
      </w:rPr>
    </w:pPr>
    <w:r>
      <w:rPr>
        <w:rFonts w:cs="Calibri" w:ascii="Calibri" w:hAnsi="Calibri"/>
        <w:b/>
        <w:sz w:val="28"/>
        <w:szCs w:val="22"/>
        <w:u w:val="single"/>
      </w:rPr>
      <w:t>SHE Checklist for Laboratory/Area Clearance</w:t>
    </w:r>
  </w:p>
  <w:p>
    <w:pPr>
      <w:pStyle w:val="Header"/>
      <w:rPr>
        <w:rFonts w:ascii="Calibri" w:hAnsi="Calibri" w:cs="Calibri"/>
        <w:b/>
        <w:b/>
        <w:sz w:val="28"/>
        <w:szCs w:val="22"/>
        <w:u w:val="single"/>
      </w:rPr>
    </w:pPr>
    <w:r>
      <w:rPr>
        <w:rFonts w:cs="Calibri" w:ascii="Calibri" w:hAnsi="Calibri"/>
        <w:b/>
        <w:sz w:val="2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3:00Z</dcterms:created>
  <dc:creator>me</dc:creator>
  <dc:description/>
  <dc:language>en-US</dc:language>
  <cp:lastModifiedBy>Gareth Baker</cp:lastModifiedBy>
  <dcterms:modified xsi:type="dcterms:W3CDTF">2017-05-16T10:33:00Z</dcterms:modified>
  <cp:revision>2</cp:revision>
  <dc:subject/>
  <dc:title>CHECKSHEET FOR SAFETY T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te_Access_Restriction">
    <vt:lpwstr>Unrestricted</vt:lpwstr>
  </property>
  <property fmtid="{D5CDD505-2E9C-101B-9397-08002B2CF9AE}" pid="3" name="Cmte_Document_Purpose">
    <vt:lpwstr>Paper</vt:lpwstr>
  </property>
  <property fmtid="{D5CDD505-2E9C-101B-9397-08002B2CF9AE}" pid="4" name="Cmte_Meeting_Date">
    <vt:lpwstr>2016-05-19T00:00:00Z</vt:lpwstr>
  </property>
</Properties>
</file>