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97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Personal Emergency Evacuation Plan (PEEP) Assessment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To be completed by Manager or contact responsible for the individual’s safety 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Hearing Impairment</w:t>
      </w:r>
    </w:p>
    <w:p>
      <w:pPr>
        <w:pStyle w:val="ListParagraph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Can you hear the fire alarm in normal circumstances?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0" w:name="__Fieldmark__0_79892605"/>
      <w:bookmarkStart w:id="1" w:name="__Fieldmark__0_79892605"/>
      <w:bookmarkEnd w:id="1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 xml:space="preserve">  </w:t>
      </w:r>
      <w:r>
        <w:rPr>
          <w:i/>
          <w:color w:val="002060"/>
        </w:rPr>
        <w:t>go to question 6</w:t>
      </w:r>
      <w:r>
        <w:rPr>
          <w:color w:val="002060"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" w:name="__Fieldmark__1_79892605"/>
      <w:bookmarkStart w:id="3" w:name="__Fieldmark__1_79892605"/>
      <w:bookmarkEnd w:id="3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Would a visual indicator assist?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4" w:name="__Fieldmark__2_79892605"/>
      <w:bookmarkStart w:id="5" w:name="__Fieldmark__2_79892605"/>
      <w:bookmarkEnd w:id="5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ab/>
        <w:tab/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6" w:name="__Fieldmark__3_79892605"/>
      <w:bookmarkStart w:id="7" w:name="__Fieldmark__3_79892605"/>
      <w:bookmarkEnd w:id="7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 xml:space="preserve">Is there to your knowledge, any special or purposely designed hearing system or device available which may assist you in hearing the fire alarm more clearly? 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8" w:name="__Fieldmark__4_79892605"/>
      <w:bookmarkStart w:id="9" w:name="__Fieldmark__4_79892605"/>
      <w:bookmarkEnd w:id="9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ab/>
        <w:tab/>
        <w:tab/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10" w:name="__Fieldmark__5_79892605"/>
      <w:bookmarkStart w:id="11" w:name="__Fieldmark__5_79892605"/>
      <w:bookmarkEnd w:id="11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Would your response to the fire alarm be helped by an assistant(s) who could provide support in the fire evacuation procedure?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12" w:name="__Fieldmark__6_79892605"/>
      <w:bookmarkStart w:id="13" w:name="__Fieldmark__6_79892605"/>
      <w:bookmarkEnd w:id="13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ab/>
        <w:tab/>
        <w:tab/>
        <w:tab/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14" w:name="__Fieldmark__7_79892605"/>
      <w:bookmarkStart w:id="15" w:name="__Fieldmark__7_79892605"/>
      <w:bookmarkEnd w:id="15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2060"/>
        </w:rPr>
        <w:t>Would a vibrating paging unit that operated when the fire alarm was actuated be of assistance?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16" w:name="__Fieldmark__8_79892605"/>
      <w:bookmarkStart w:id="17" w:name="__Fieldmark__8_79892605"/>
      <w:bookmarkEnd w:id="17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ab/>
        <w:tab/>
        <w:tab/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18" w:name="__Fieldmark__9_79892605"/>
      <w:bookmarkStart w:id="19" w:name="__Fieldmark__9_79892605"/>
      <w:bookmarkEnd w:id="19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Visual Impairment</w:t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Do you have a visual impairment, which would have an impact on you leaving the building unassisted in an emergency?</w:t>
      </w:r>
    </w:p>
    <w:p>
      <w:pPr>
        <w:pStyle w:val="Normal"/>
        <w:ind w:left="720" w:hanging="0"/>
        <w:rPr/>
      </w:pPr>
      <w:r>
        <w:rPr>
          <w:color w:val="002060"/>
        </w:rPr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0" w:name="__Fieldmark__10_79892605"/>
      <w:bookmarkStart w:id="21" w:name="__Fieldmark__10_79892605"/>
      <w:bookmarkEnd w:id="21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ab/>
        <w:tab/>
        <w:tab/>
        <w:tab/>
        <w:t xml:space="preserve">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2" w:name="__Fieldmark__11_79892605"/>
      <w:bookmarkStart w:id="23" w:name="__Fieldmark__11_79892605"/>
      <w:bookmarkEnd w:id="23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</w:t>
      </w:r>
      <w:r>
        <w:rPr>
          <w:i/>
          <w:color w:val="002060"/>
        </w:rPr>
        <w:t>go to question 12</w:t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Do you require an aid to help you to move around the building, for example: a cane, guide dog or other equipment?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4" w:name="__Fieldmark__12_79892605"/>
      <w:bookmarkStart w:id="25" w:name="__Fieldmark__12_79892605"/>
      <w:bookmarkEnd w:id="25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ab/>
        <w:tab/>
        <w:tab/>
        <w:tab/>
        <w:t xml:space="preserve">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6" w:name="__Fieldmark__13_79892605"/>
      <w:bookmarkStart w:id="27" w:name="__Fieldmark__13_79892605"/>
      <w:bookmarkEnd w:id="27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2060"/>
        </w:rPr>
        <w:t>How long does it take you to leave the building in normal circumstances from your place of work, unaided?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Time in minute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Could you find your way to exit the building by an alternative route should your normal route be unavailable?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8" w:name="__Fieldmark__15_79892605"/>
      <w:bookmarkStart w:id="29" w:name="__Fieldmark__15_79892605"/>
      <w:bookmarkEnd w:id="29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ab/>
        <w:tab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30" w:name="__Fieldmark__16_79892605"/>
      <w:bookmarkStart w:id="31" w:name="__Fieldmark__16_79892605"/>
      <w:bookmarkEnd w:id="31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2060"/>
        </w:rPr>
        <w:t>Do you think that the speed in which you are able to leave the building, may have the potential to hold-up other people leaving the building in corridors &amp; stairways, or that they may cause you injury as the pass by you more quickly?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32" w:name="__Fieldmark__17_79892605"/>
      <w:bookmarkStart w:id="33" w:name="__Fieldmark__17_79892605"/>
      <w:bookmarkEnd w:id="33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ab/>
        <w:tab/>
        <w:tab/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34" w:name="__Fieldmark__18_79892605"/>
      <w:bookmarkStart w:id="35" w:name="__Fieldmark__18_79892605"/>
      <w:bookmarkEnd w:id="35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Would tactile signage or floor surface information be of assistance to you?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36" w:name="__Fieldmark__19_79892605"/>
      <w:bookmarkStart w:id="37" w:name="__Fieldmark__19_79892605"/>
      <w:bookmarkEnd w:id="37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 xml:space="preserve"> </w:t>
      </w:r>
      <w:r>
        <w:rPr>
          <w:i/>
          <w:color w:val="002060"/>
        </w:rPr>
        <w:t>give details</w:t>
      </w:r>
      <w:r>
        <w:rPr>
          <w:color w:val="002060"/>
        </w:rPr>
        <w:tab/>
        <w:tab/>
        <w:tab/>
        <w:t xml:space="preserve">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38" w:name="__Fieldmark__20_79892605"/>
      <w:bookmarkStart w:id="39" w:name="__Fieldmark__20_79892605"/>
      <w:bookmarkEnd w:id="39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ListParagraph"/>
        <w:rPr>
          <w:color w:val="002060"/>
        </w:rPr>
      </w:pPr>
      <w:r>
        <w:rPr>
          <w:color w:val="002060"/>
        </w:rPr>
        <w:t>Details:</w:t>
      </w:r>
    </w:p>
    <w:p>
      <w:pPr>
        <w:pStyle w:val="ListParagraph"/>
        <w:rPr>
          <w:color w:val="002060"/>
          <w:sz w:val="16"/>
          <w:szCs w:val="1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color w:val="002060"/>
          <w:lang w:val="en-US" w:eastAsia="en-US"/>
        </w:rPr>
        <w:instrText xml:space="preserve"> FORMTEXT </w:instrText>
      </w:r>
      <w:r>
        <w:rPr>
          <w:color w:val="002060"/>
          <w:sz w:val="16"/>
          <w:szCs w:val="16"/>
          <w:lang w:val="en-US" w:eastAsia="en-US"/>
        </w:rPr>
      </w:r>
      <w:r>
        <w:rPr>
          <w:sz w:val="16"/>
          <w:szCs w:val="16"/>
          <w:color w:val="002060"/>
          <w:lang w:val="en-US" w:eastAsia="en-US"/>
        </w:rPr>
        <w:fldChar w:fldCharType="separate"/>
      </w:r>
      <w:r>
        <w:rPr>
          <w:color w:val="00206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color w:val="002060"/>
          <w:lang w:val="en-US" w:eastAsia="en-US"/>
        </w:rPr>
        <w:fldChar w:fldCharType="end"/>
      </w:r>
      <w:r>
        <w:rPr>
          <w:color w:val="002060"/>
          <w:sz w:val="16"/>
          <w:szCs w:val="16"/>
          <w:lang w:val="en-US" w:eastAsia="en-US"/>
        </w:rPr>
      </w:r>
    </w:p>
    <w:p>
      <w:pPr>
        <w:pStyle w:val="ListParagrap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Mobility Impairment  </w:t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an you leave the building unassisted?</w:t>
      </w:r>
    </w:p>
    <w:p>
      <w:pPr>
        <w:pStyle w:val="Normal"/>
        <w:ind w:first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40" w:name="__Fieldmark__22_79892605"/>
      <w:bookmarkStart w:id="41" w:name="__Fieldmark__22_79892605"/>
      <w:bookmarkEnd w:id="41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 xml:space="preserve">  </w:t>
      </w:r>
      <w:r>
        <w:rPr>
          <w:i/>
          <w:color w:val="002060"/>
          <w:sz w:val="24"/>
          <w:szCs w:val="24"/>
        </w:rPr>
        <w:t>Go to question 21</w:t>
      </w:r>
      <w:r>
        <w:rPr>
          <w:color w:val="002060"/>
          <w:sz w:val="24"/>
          <w:szCs w:val="24"/>
        </w:rPr>
        <w:tab/>
        <w:tab/>
        <w:tab/>
        <w:t xml:space="preserve">N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42" w:name="__Fieldmark__23_79892605"/>
      <w:bookmarkStart w:id="43" w:name="__Fieldmark__23_79892605"/>
      <w:bookmarkEnd w:id="43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 xml:space="preserve"> Don’t know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44" w:name="__Fieldmark__24_79892605"/>
      <w:bookmarkStart w:id="45" w:name="__Fieldmark__24_79892605"/>
      <w:bookmarkEnd w:id="45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o you require help from an assistant to leave the building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46" w:name="__Fieldmark__25_79892605"/>
      <w:bookmarkStart w:id="47" w:name="__Fieldmark__25_79892605"/>
      <w:bookmarkEnd w:id="47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48" w:name="__Fieldmark__26_79892605"/>
      <w:bookmarkStart w:id="49" w:name="__Fieldmark__26_79892605"/>
      <w:bookmarkEnd w:id="49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o you need or use a wheel chair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50" w:name="__Fieldmark__27_79892605"/>
      <w:bookmarkStart w:id="51" w:name="__Fieldmark__27_79892605"/>
      <w:bookmarkEnd w:id="51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52" w:name="__Fieldmark__28_79892605"/>
      <w:bookmarkStart w:id="53" w:name="__Fieldmark__28_79892605"/>
      <w:bookmarkEnd w:id="53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 xml:space="preserve">  </w:t>
      </w:r>
      <w:r>
        <w:rPr>
          <w:i/>
          <w:color w:val="002060"/>
          <w:sz w:val="24"/>
          <w:szCs w:val="24"/>
        </w:rPr>
        <w:t>go to question18</w:t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s the wheel chair for all circumstances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54" w:name="__Fieldmark__29_79892605"/>
      <w:bookmarkStart w:id="55" w:name="__Fieldmark__29_79892605"/>
      <w:bookmarkEnd w:id="55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56" w:name="__Fieldmark__30_79892605"/>
      <w:bookmarkStart w:id="57" w:name="__Fieldmark__30_79892605"/>
      <w:bookmarkEnd w:id="57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an it be dispensed with for short periods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58" w:name="__Fieldmark__31_79892605"/>
      <w:bookmarkStart w:id="59" w:name="__Fieldmark__31_79892605"/>
      <w:bookmarkEnd w:id="59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60" w:name="__Fieldmark__32_79892605"/>
      <w:bookmarkStart w:id="61" w:name="__Fieldmark__32_79892605"/>
      <w:bookmarkEnd w:id="61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s the wheel chair a standard size or an electrically powered type with wider dimensions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Normal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62" w:name="__Fieldmark__33_79892605"/>
      <w:bookmarkStart w:id="63" w:name="__Fieldmark__33_79892605"/>
      <w:bookmarkEnd w:id="63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 xml:space="preserve"> </w:t>
        <w:tab/>
        <w:tab/>
        <w:tab/>
        <w:t xml:space="preserve"> Electrical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64" w:name="__Fieldmark__34_79892605"/>
      <w:bookmarkStart w:id="65" w:name="__Fieldmark__34_79892605"/>
      <w:bookmarkEnd w:id="65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>Width</w:t>
      </w:r>
      <w:bookmarkStart w:id="66" w:name="Text2"/>
      <w:r>
        <w:rPr>
          <w:color w:val="002060"/>
          <w:sz w:val="24"/>
          <w:szCs w:val="24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color w:val="002060"/>
          <w:lang w:val="en-US" w:eastAsia="en-US"/>
        </w:rPr>
        <w:instrText xml:space="preserve"> FORMTEXT </w:instrText>
      </w:r>
      <w:r>
        <w:rPr>
          <w:color w:val="002060"/>
          <w:sz w:val="24"/>
          <w:szCs w:val="24"/>
          <w:lang w:val="en-US" w:eastAsia="en-US"/>
        </w:rPr>
      </w:r>
      <w:r>
        <w:rPr>
          <w:sz w:val="24"/>
          <w:szCs w:val="24"/>
          <w:color w:val="002060"/>
          <w:lang w:val="en-US" w:eastAsia="en-US"/>
        </w:rPr>
        <w:fldChar w:fldCharType="separate"/>
      </w:r>
      <w:r>
        <w:rPr>
          <w:color w:val="00206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2060"/>
          <w:lang w:val="en-US" w:eastAsia="en-US"/>
        </w:rPr>
        <w:fldChar w:fldCharType="end"/>
      </w:r>
      <w:r>
        <w:rPr>
          <w:color w:val="002060"/>
          <w:sz w:val="24"/>
          <w:szCs w:val="24"/>
          <w:lang w:val="en-US" w:eastAsia="en-US"/>
        </w:rPr>
      </w:r>
      <w:bookmarkEnd w:id="66"/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re you able to self transfer to an evacuation chair if required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67" w:name="__Fieldmark__36_79892605"/>
      <w:bookmarkStart w:id="68" w:name="__Fieldmark__36_79892605"/>
      <w:bookmarkEnd w:id="68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69" w:name="__Fieldmark__37_79892605"/>
      <w:bookmarkStart w:id="70" w:name="__Fieldmark__37_79892605"/>
      <w:bookmarkEnd w:id="70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ould your medical condition be aggravated by the use of such a device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71" w:name="__Fieldmark__38_79892605"/>
      <w:bookmarkStart w:id="72" w:name="__Fieldmark__38_79892605"/>
      <w:bookmarkEnd w:id="72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73" w:name="__Fieldmark__39_79892605"/>
      <w:bookmarkStart w:id="74" w:name="__Fieldmark__39_79892605"/>
      <w:bookmarkEnd w:id="74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2060"/>
          <w:sz w:val="24"/>
          <w:szCs w:val="24"/>
        </w:rPr>
        <w:t>Has a member of staff and a deputy been assigned to assist you in an emergency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75" w:name="__Fieldmark__40_79892605"/>
      <w:bookmarkStart w:id="76" w:name="__Fieldmark__40_79892605"/>
      <w:bookmarkEnd w:id="76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 xml:space="preserve">  </w:t>
      </w:r>
      <w:r>
        <w:rPr>
          <w:i/>
          <w:color w:val="002060"/>
          <w:sz w:val="24"/>
          <w:szCs w:val="24"/>
        </w:rPr>
        <w:t>give names &amp; details</w:t>
      </w:r>
      <w:r>
        <w:rPr>
          <w:color w:val="002060"/>
          <w:sz w:val="24"/>
          <w:szCs w:val="24"/>
        </w:rPr>
        <w:tab/>
        <w:tab/>
        <w:t xml:space="preserve">No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77" w:name="__Fieldmark__41_79892605"/>
      <w:bookmarkStart w:id="78" w:name="__Fieldmark__41_79892605"/>
      <w:bookmarkEnd w:id="78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ames &amp; details:</w:t>
      </w:r>
    </w:p>
    <w:p>
      <w:pPr>
        <w:pStyle w:val="Normal"/>
        <w:ind w:left="360" w:hanging="0"/>
        <w:rPr>
          <w:color w:val="002060"/>
          <w:sz w:val="16"/>
          <w:szCs w:val="1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color w:val="002060"/>
          <w:lang w:val="en-US" w:eastAsia="en-US"/>
        </w:rPr>
        <w:instrText xml:space="preserve"> FORMTEXT </w:instrText>
      </w:r>
      <w:r>
        <w:rPr>
          <w:color w:val="002060"/>
          <w:sz w:val="16"/>
          <w:szCs w:val="16"/>
          <w:lang w:val="en-US" w:eastAsia="en-US"/>
        </w:rPr>
      </w:r>
      <w:r>
        <w:rPr>
          <w:sz w:val="16"/>
          <w:szCs w:val="16"/>
          <w:color w:val="002060"/>
          <w:lang w:val="en-US" w:eastAsia="en-US"/>
        </w:rPr>
        <w:fldChar w:fldCharType="separate"/>
      </w:r>
      <w:r>
        <w:rPr>
          <w:color w:val="00206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color w:val="002060"/>
          <w:lang w:val="en-US" w:eastAsia="en-US"/>
        </w:rPr>
        <w:fldChar w:fldCharType="end"/>
      </w:r>
      <w:r>
        <w:rPr>
          <w:color w:val="002060"/>
          <w:sz w:val="16"/>
          <w:szCs w:val="16"/>
          <w:lang w:val="en-US" w:eastAsia="en-US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General information  </w:t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o you understand the concept of a fire refuge area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Yes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79" w:name="__Fieldmark__43_79892605"/>
      <w:bookmarkStart w:id="80" w:name="__Fieldmark__43_79892605"/>
      <w:bookmarkEnd w:id="80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81" w:name="__Fieldmark__44_79892605"/>
      <w:bookmarkStart w:id="82" w:name="__Fieldmark__44_79892605"/>
      <w:bookmarkEnd w:id="82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ight the measures needed for you to escape from the building in a emergency adversely affect the safe escape of others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Yes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83" w:name="__Fieldmark__45_79892605"/>
      <w:bookmarkStart w:id="84" w:name="__Fieldmark__45_79892605"/>
      <w:bookmarkEnd w:id="84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 xml:space="preserve">   </w:t>
      </w:r>
      <w:r>
        <w:rPr>
          <w:i/>
          <w:color w:val="002060"/>
          <w:sz w:val="24"/>
          <w:szCs w:val="24"/>
        </w:rPr>
        <w:t>give details</w:t>
      </w:r>
      <w:r>
        <w:rPr>
          <w:color w:val="002060"/>
          <w:sz w:val="24"/>
          <w:szCs w:val="24"/>
        </w:rPr>
        <w:tab/>
        <w:tab/>
        <w:tab/>
        <w:t xml:space="preserve">No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85" w:name="__Fieldmark__46_79892605"/>
      <w:bookmarkStart w:id="86" w:name="__Fieldmark__46_79892605"/>
      <w:bookmarkEnd w:id="86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24"/>
          <w:szCs w:val="24"/>
        </w:rPr>
        <w:t>Details:</w:t>
      </w:r>
      <w:r>
        <w:rPr>
          <w:color w:val="002060"/>
          <w:sz w:val="16"/>
          <w:szCs w:val="16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color w:val="002060"/>
          <w:lang w:val="en-US" w:eastAsia="en-US"/>
        </w:rPr>
        <w:instrText xml:space="preserve"> FORMTEXT </w:instrText>
      </w:r>
      <w:r>
        <w:rPr>
          <w:color w:val="002060"/>
          <w:sz w:val="16"/>
          <w:szCs w:val="16"/>
          <w:lang w:val="en-US" w:eastAsia="en-US"/>
        </w:rPr>
      </w:r>
      <w:r>
        <w:rPr>
          <w:sz w:val="16"/>
          <w:szCs w:val="16"/>
          <w:color w:val="002060"/>
          <w:lang w:val="en-US" w:eastAsia="en-US"/>
        </w:rPr>
        <w:fldChar w:fldCharType="separate"/>
      </w:r>
      <w:r>
        <w:rPr>
          <w:color w:val="00206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color w:val="002060"/>
          <w:lang w:val="en-US" w:eastAsia="en-US"/>
        </w:rPr>
        <w:fldChar w:fldCharType="end"/>
      </w:r>
      <w:r>
        <w:rPr>
          <w:color w:val="002060"/>
          <w:sz w:val="16"/>
          <w:szCs w:val="16"/>
          <w:lang w:val="en-US" w:eastAsia="en-US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2060"/>
          <w:sz w:val="24"/>
          <w:szCs w:val="24"/>
        </w:rPr>
        <w:t>Do you think that any special staff training is required to give you the assistance that you would need in an emergency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87" w:name="__Fieldmark__48_79892605"/>
      <w:bookmarkStart w:id="88" w:name="__Fieldmark__48_79892605"/>
      <w:bookmarkEnd w:id="88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89" w:name="__Fieldmark__49_79892605"/>
      <w:bookmarkStart w:id="90" w:name="__Fieldmark__49_79892605"/>
      <w:bookmarkEnd w:id="90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re you aware of the emergency egress procedures which operate in the building(s) in which you work or visit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91" w:name="__Fieldmark__50_79892605"/>
      <w:bookmarkStart w:id="92" w:name="__Fieldmark__50_79892605"/>
      <w:bookmarkEnd w:id="92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93" w:name="__Fieldmark__51_79892605"/>
      <w:bookmarkStart w:id="94" w:name="__Fieldmark__51_79892605"/>
      <w:bookmarkEnd w:id="94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o you require a written copy of the emergency egress procedures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95" w:name="__Fieldmark__52_79892605"/>
      <w:bookmarkStart w:id="96" w:name="__Fieldmark__52_79892605"/>
      <w:bookmarkEnd w:id="96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97" w:name="__Fieldmark__53_79892605"/>
      <w:bookmarkStart w:id="98" w:name="__Fieldmark__53_79892605"/>
      <w:bookmarkEnd w:id="98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re the signs which mark the routes to the exits and emergency exits clear enough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99" w:name="__Fieldmark__54_79892605"/>
      <w:bookmarkStart w:id="100" w:name="__Fieldmark__54_79892605"/>
      <w:bookmarkEnd w:id="100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101" w:name="__Fieldmark__55_79892605"/>
      <w:bookmarkStart w:id="102" w:name="__Fieldmark__55_79892605"/>
      <w:bookmarkEnd w:id="102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ould you raise the alarm if you discovered a fire?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es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103" w:name="__Fieldmark__56_79892605"/>
      <w:bookmarkStart w:id="104" w:name="__Fieldmark__56_79892605"/>
      <w:bookmarkEnd w:id="104"/>
      <w:r>
        <w:rPr>
          <w:color w:val="002060"/>
          <w:sz w:val="24"/>
          <w:szCs w:val="24"/>
        </w:rPr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ab/>
        <w:tab/>
        <w:tab/>
        <w:tab/>
        <w:tab/>
        <w:t xml:space="preserve">No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2060"/>
        </w:rPr>
        <w:instrText xml:space="preserve"> FORMCHECKBOX </w:instrText>
      </w:r>
      <w:r>
        <w:rPr>
          <w:sz w:val="24"/>
          <w:szCs w:val="24"/>
          <w:color w:val="002060"/>
        </w:rPr>
        <w:fldChar w:fldCharType="separate"/>
      </w:r>
      <w:bookmarkStart w:id="105" w:name="__Fieldmark__57_79892605"/>
      <w:bookmarkStart w:id="106" w:name="__Fieldmark__57_79892605"/>
      <w:bookmarkEnd w:id="106"/>
      <w:r/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Are there any other problems you wish to highlight or solutions/measures that may assist you?</w:t>
      </w:r>
    </w:p>
    <w:p>
      <w:pPr>
        <w:pStyle w:val="ListParagraph"/>
        <w:rPr>
          <w:color w:val="002060"/>
          <w:sz w:val="16"/>
          <w:szCs w:val="1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color w:val="002060"/>
          <w:lang w:val="en-US" w:eastAsia="en-US"/>
        </w:rPr>
        <w:instrText xml:space="preserve"> FORMTEXT </w:instrText>
      </w:r>
      <w:r>
        <w:rPr>
          <w:color w:val="002060"/>
          <w:sz w:val="16"/>
          <w:szCs w:val="16"/>
          <w:lang w:val="en-US" w:eastAsia="en-US"/>
        </w:rPr>
      </w:r>
      <w:r>
        <w:rPr>
          <w:sz w:val="16"/>
          <w:szCs w:val="16"/>
          <w:color w:val="002060"/>
          <w:lang w:val="en-US" w:eastAsia="en-US"/>
        </w:rPr>
        <w:fldChar w:fldCharType="separate"/>
      </w:r>
      <w:r>
        <w:rPr>
          <w:color w:val="00206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color w:val="002060"/>
          <w:lang w:val="en-US" w:eastAsia="en-US"/>
        </w:rPr>
        <w:fldChar w:fldCharType="end"/>
      </w:r>
      <w:r>
        <w:rPr>
          <w:color w:val="002060"/>
          <w:sz w:val="16"/>
          <w:szCs w:val="16"/>
          <w:lang w:val="en-US" w:eastAsia="en-US"/>
        </w:rPr>
      </w:r>
    </w:p>
    <w:p>
      <w:pPr>
        <w:pStyle w:val="ListParagrap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ListParagrap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ListParagrap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24"/>
          <w:szCs w:val="24"/>
        </w:rPr>
        <w:t>Assessment carried out by:</w:t>
      </w:r>
      <w:r>
        <w:rPr>
          <w:color w:val="002060"/>
          <w:sz w:val="16"/>
          <w:szCs w:val="16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color w:val="002060"/>
          <w:lang w:val="en-US" w:eastAsia="en-US"/>
        </w:rPr>
        <w:instrText xml:space="preserve"> FORMTEXT </w:instrText>
      </w:r>
      <w:r>
        <w:rPr>
          <w:color w:val="002060"/>
          <w:sz w:val="16"/>
          <w:szCs w:val="16"/>
          <w:lang w:val="en-US" w:eastAsia="en-US"/>
        </w:rPr>
      </w:r>
      <w:r>
        <w:rPr>
          <w:sz w:val="16"/>
          <w:szCs w:val="16"/>
          <w:color w:val="002060"/>
          <w:lang w:val="en-US" w:eastAsia="en-US"/>
        </w:rPr>
        <w:fldChar w:fldCharType="separate"/>
      </w:r>
      <w:r>
        <w:rPr>
          <w:color w:val="002060"/>
          <w:sz w:val="16"/>
          <w:szCs w:val="16"/>
          <w:lang w:val="en-US" w:eastAsia="en-US"/>
        </w:rPr>
        <w:t>     </w:t>
      </w:r>
      <w:r>
        <w:rPr>
          <w:color w:val="002060"/>
          <w:sz w:val="16"/>
          <w:szCs w:val="16"/>
          <w:lang w:val="en-US" w:eastAsia="en-US"/>
        </w:rPr>
      </w:r>
      <w:r>
        <w:rPr>
          <w:sz w:val="16"/>
          <w:szCs w:val="16"/>
          <w:color w:val="002060"/>
          <w:lang w:val="en-US" w:eastAsia="en-US"/>
        </w:rPr>
        <w:fldChar w:fldCharType="end"/>
      </w:r>
      <w:r>
        <w:rPr>
          <w:color w:val="002060"/>
          <w:sz w:val="16"/>
          <w:szCs w:val="16"/>
        </w:rPr>
        <w:tab/>
        <w:tab/>
        <w:tab/>
        <w:tab/>
        <w:tab/>
        <w:tab/>
      </w:r>
      <w:r>
        <w:rPr>
          <w:color w:val="002060"/>
          <w:sz w:val="24"/>
          <w:szCs w:val="24"/>
        </w:rPr>
        <w:t>Date</w:t>
      </w:r>
      <w:r>
        <w:rPr>
          <w:color w:val="002060"/>
          <w:sz w:val="16"/>
          <w:szCs w:val="16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color w:val="002060"/>
          <w:lang w:val="en-US" w:eastAsia="en-US"/>
        </w:rPr>
        <w:instrText xml:space="preserve"> FORMTEXT </w:instrText>
      </w:r>
      <w:r>
        <w:rPr>
          <w:color w:val="002060"/>
          <w:sz w:val="16"/>
          <w:szCs w:val="16"/>
          <w:lang w:val="en-US" w:eastAsia="en-US"/>
        </w:rPr>
      </w:r>
      <w:r>
        <w:rPr>
          <w:sz w:val="16"/>
          <w:szCs w:val="16"/>
          <w:color w:val="002060"/>
          <w:lang w:val="en-US" w:eastAsia="en-US"/>
        </w:rPr>
        <w:fldChar w:fldCharType="separate"/>
      </w:r>
      <w:r>
        <w:rPr>
          <w:color w:val="00206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color w:val="002060"/>
          <w:lang w:val="en-US" w:eastAsia="en-US"/>
        </w:rPr>
        <w:fldChar w:fldCharType="end"/>
      </w:r>
      <w:r>
        <w:rPr>
          <w:color w:val="002060"/>
          <w:sz w:val="16"/>
          <w:szCs w:val="16"/>
          <w:lang w:val="en-US" w:eastAsia="en-US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pacing w:before="0" w:after="20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EP assessment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2:00Z</dcterms:created>
  <dc:creator>Gareth Baker</dc:creator>
  <dc:description/>
  <cp:keywords/>
  <dc:language>en-US</dc:language>
  <cp:lastModifiedBy>Baker, Gareth (STFC,DL,COO)</cp:lastModifiedBy>
  <dcterms:modified xsi:type="dcterms:W3CDTF">2024-03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